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Latn-CS"/>
        </w:rPr>
        <w:t>SPISAK STUDENATA KOJI SU 28.09.2013. POLOŽIL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ISMENI DEO ISPITA IZ ENGLESKOG JEZIKA A2 i B2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OD PREDAVAČA MR MILINE KOSANOVIĆ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2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60"/>
        <w:gridCol w:w="4848"/>
        <w:gridCol w:w="1026"/>
      </w:tblGrid>
      <w:tr>
        <w:trPr>
          <w:trHeight w:val="1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ni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2/200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Dragojlovi</w:t>
            </w:r>
            <w:r>
              <w:rPr>
                <w:lang w:val="sr-Latn-RS"/>
              </w:rPr>
              <w:t>ć Mark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jić Mari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00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ojković Vlad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2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ksimović Duš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1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enković Milj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9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osavljević 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2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ivković Mihail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4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vetković Tama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2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kota Bor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2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ojna Manue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84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olotić Andr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08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ladenović Drag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9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nić An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2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uzmanović Jo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0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ajković Jel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0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nišić Stef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78/200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fanović Snež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98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drić Jel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1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rić Sa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3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lšić Svetl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vejić Jo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2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etrović Mark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orđević Neman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ngleski jezik B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396/2010 Vesna Ljujić  6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tudenti koji nisu položili pismeni deo ispita mogu svoje radove pogledati u sredu </w:t>
      </w:r>
    </w:p>
    <w:p>
      <w:pPr>
        <w:pStyle w:val="Normal"/>
        <w:rPr/>
      </w:pPr>
      <w:r>
        <w:rPr>
          <w:lang w:val="it-IT"/>
        </w:rPr>
        <w:t>2. oktobra 2013. u 11h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tudenti koji su položili pismeni deo ispita usmeni ispit polažu u sredu 2.oktobra u 12h.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sz w:val="28"/>
    </w:rPr>
  </w:style>
  <w:style w:type="paragraph" w:styleId="Style21">
    <w:name w:val="Style2"/>
    <w:basedOn w:val="Style13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23:00Z</dcterms:created>
  <dc:creator>Milina</dc:creator>
  <dc:description/>
  <dc:language>en-US</dc:language>
  <cp:lastModifiedBy>Milina Kosanovic</cp:lastModifiedBy>
  <dcterms:modified xsi:type="dcterms:W3CDTF">2013-09-30T11:00:00Z</dcterms:modified>
  <cp:revision>5</cp:revision>
  <dc:subject/>
  <dc:title>SPISAK STUDENATA KOJI SU 9</dc:title>
</cp:coreProperties>
</file>